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  <w:lang w:val="es-CL" w:eastAsia="en-US"/>
        </w:rPr>
        <w:drawing>
          <wp:inline distT="0" distB="0" distL="0" distR="0">
            <wp:extent cx="9296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N° 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MODIFICACION SUBVENCION MUNICIPAL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5</w:t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El presente formulario deberá ser llenado de forma íntegra y no podrá tene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DENTIFICACION DE LA ORGANIZACIÓN POSTULANTE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52"/>
      </w:tblGrid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COMPLETO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UT DE LA ORGANIZACIÓN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MICILIO DE LA ORGANIZACION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LEFONO DE CONTACTO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º CUENTA AHORRO/CORRIENTE DE LA ORGANIZACION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ANCO</w:t>
            </w:r>
          </w:p>
        </w:tc>
        <w:tc>
          <w:tcPr>
            <w:tcW w:w="6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TECEDENTES DEL PRESIDENTE/A DE LA ORGANIZACION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UT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DOMICILIO 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LEFONO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UNDAMENTOS Y/O JUSTIFICACIÓN DEL CAMBIO DE SUBVENCIÓN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ÁREA A LA CUAL SE VA A DESTINAR LA SUBVENCIÓN. </w:t>
      </w:r>
      <w:r>
        <w:rPr/>
        <w:t>Marque con una X la(s) Áreas que correspond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78"/>
        <w:gridCol w:w="596"/>
        <w:gridCol w:w="568"/>
        <w:gridCol w:w="3942"/>
      </w:tblGrid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sistencia Social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porte y Recre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ducación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pacit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ultura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alud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tra ¿Cuál?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tección del Medio Ambiente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SCRIPCIÓN Y OBJETIVO DE LA SUBVENCIO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DETALLE DE GAST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  <w:gridCol w:w="184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CIO UNITARIO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 (IVA incluido)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PRESID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PRESID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3190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SECRETAR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SECRETAR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9020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TESORE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7.05pt;mso-wrap-distance-right:0pt;mso-wrap-distance-top:0pt;mso-wrap-distance-bottom:0pt;margin-top:3.8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TESORE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335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MBRE DE LA ORGANIZ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4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MBRE DE LA ORGANIZ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INA DE DOCUMENTOS QUE SE ADJUNTAN AL FORMULARIO (*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di</w:t>
      </w:r>
      <w:r>
        <w:rPr>
          <w:rFonts w:cs="Arial" w:ascii="Calibri" w:hAnsi="Calibri"/>
          <w:sz w:val="20"/>
          <w:szCs w:val="20"/>
        </w:rPr>
        <w:t xml:space="preserve">car con una </w:t>
      </w:r>
      <w:r>
        <w:rPr>
          <w:rFonts w:cs="Arial" w:ascii="Calibri" w:hAnsi="Calibri"/>
          <w:b/>
          <w:bCs/>
          <w:sz w:val="20"/>
          <w:szCs w:val="20"/>
        </w:rPr>
        <w:t>X</w:t>
      </w:r>
      <w:r>
        <w:rPr>
          <w:rFonts w:cs="Arial" w:ascii="Calibri" w:hAnsi="Calibri"/>
          <w:sz w:val="20"/>
          <w:szCs w:val="20"/>
        </w:rPr>
        <w:t xml:space="preserve"> la información que anexa en su postulación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DOCUMENTACION OBLIGATOR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Marcar con X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ormulario Modificación Subvención Municipal 2017 (con letra legible, todos los campos llenos, firmado y timbrado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  <w:t>Certificado de Personalidad Jurídica Vigente a la fecha de postulación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de antigüedad no mayor a 6 meses a la fecha de postulació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  <w:t>Certificado de Vigencia de Directiva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de antigüedad no mayor a 6 meses a la fecha de postulació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otocopia del RUT de la Organizació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  <w:t>Fotocopia Cédula de Identidad de la Directiva Vigente (presidente, secretario y tesorero) indicando cargo, dirección y teléfono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otocopia de libreta de ahorro o cuenta corriente a nombre de la Organizació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cs="Arial"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Cotización y/o Presupuesto con detalle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Certificado de No Deuda emitido por la I. Municipalidad de Curacaví. (Dicho documento debe ser solicitado en la Dirección de Administración y Finanzas de la Municipalidad)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(*) Sólo los modificados en la Solicitud de Subvención original.-</w:t>
      </w:r>
    </w:p>
    <w:sectPr>
      <w:footerReference w:type="default" r:id="rId3"/>
      <w:type w:val="nextPage"/>
      <w:pgSz w:w="12240" w:h="1872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592"/>
    </w:tblGrid>
    <w:tr>
      <w:trPr>
        <w:trHeight w:val="841" w:hRule="atLeast"/>
      </w:trPr>
      <w:tc>
        <w:tcPr>
          <w:tcW w:w="960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-55" w:hanging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Formulario Modificación de Subvención 2025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Municipalidad de Curacaví </w:t>
          </w:r>
        </w:p>
      </w:tc>
      <w:tc>
        <w:tcPr>
          <w:tcW w:w="85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left="175" w:right="6978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8:00Z</dcterms:created>
  <dc:creator>dideco</dc:creator>
  <dc:description/>
  <cp:keywords/>
  <dc:language>en-US</dc:language>
  <cp:lastModifiedBy>Ximena Herrera Herrera</cp:lastModifiedBy>
  <cp:lastPrinted>2017-10-04T16:18:00Z</cp:lastPrinted>
  <dcterms:modified xsi:type="dcterms:W3CDTF">2024-12-13T15:18:00Z</dcterms:modified>
  <cp:revision>2</cp:revision>
  <dc:subject/>
  <dc:title>FICHA DE SOLICITUD DE SUBVENCION MUNICIPAL</dc:title>
</cp:coreProperties>
</file>