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  <w:lang w:val="es-CL" w:eastAsia="en-US"/>
        </w:rPr>
        <w:drawing>
          <wp:inline distT="0" distB="0" distL="0" distR="0">
            <wp:extent cx="9296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N° 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SOLICITUD SUBVENCIÓN MUNICIPAL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ÑO 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El presente formulario deberá ser llenado de forma íntegra y no podrá tene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DENTIFICACIÓN DE LA ORGANIZACIÓN POSTULANT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5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COMPLE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T DE LA ORGANIZACIÓ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ICILIO DE LA ORGANIZACIÓ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ÉFONO DE CONTACT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CUENTA AHORRO/CORRIENTE DE LA ORGANIZACIÓ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DE CUENT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TIVO (S) DE LA ORGANIZACIÓN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ÁREA A LA CUAL SE VA A DESTINAR LA SUBVENCIÓN. Marque con una X la(s) Área(s)</w:t>
      </w:r>
      <w:r>
        <w:rPr/>
        <w:t xml:space="preserve"> que correspond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78"/>
        <w:gridCol w:w="596"/>
        <w:gridCol w:w="568"/>
        <w:gridCol w:w="3942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istencia Soci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orte y Recre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ció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acit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ltu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u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ra ¿Cuál?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tección del Medio Ambi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SCRIPCIÓN Y OBJETIVO DE LA SUBVENCIÓ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  <w:t>DETALLE DE GAST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84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CIO UN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(IVA inclu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TECEDENTES DEL SOLICITANT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7620</wp:posOffset>
                </wp:positionV>
                <wp:extent cx="3011805" cy="144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4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0.6pt;width:237.1pt;height:113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color w:val="000000"/>
          <w:sz w:val="16"/>
          <w:szCs w:val="16"/>
        </w:rPr>
        <w:t>ESTADO DE RENDICIONES DE CUENTA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</w:t>
      </w:r>
      <w:r>
        <w:rPr>
          <w:rFonts w:cs="Calibri" w:ascii="Calibri" w:hAnsi="Calibri"/>
          <w:b/>
          <w:color w:val="000000"/>
          <w:sz w:val="16"/>
          <w:szCs w:val="16"/>
        </w:rPr>
        <w:t>PENDIENTE:  _________                             AL DÍA: 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31902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IRMA Y TI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E LA INSTITU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7pt;mso-wrap-distance-left:7.05pt;mso-wrap-distance-right:0pt;mso-wrap-distance-top:0pt;mso-wrap-distance-bottom:0pt;margin-top:5.7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 LA INSTITU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 </w:t>
      </w:r>
      <w:r>
        <w:rPr>
          <w:rFonts w:cs="Calibri" w:ascii="Calibri" w:hAnsi="Calibri"/>
          <w:b/>
          <w:color w:val="000000"/>
          <w:sz w:val="16"/>
          <w:szCs w:val="16"/>
        </w:rPr>
        <w:t>V°B° DIAFI: 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        </w:t>
      </w:r>
      <w:r>
        <w:rPr>
          <w:rFonts w:cs="Calibri" w:ascii="Calibri" w:hAnsi="Calibri"/>
          <w:b/>
          <w:color w:val="000000"/>
          <w:sz w:val="16"/>
          <w:szCs w:val="16"/>
        </w:rPr>
        <w:t>FECHA: 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ÓMINA DE DOCUMENTOS QUE SE ADJUNTAN AL FORMULAR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di</w:t>
      </w:r>
      <w:r>
        <w:rPr>
          <w:rFonts w:cs="Arial" w:ascii="Calibri" w:hAnsi="Calibri"/>
          <w:sz w:val="20"/>
          <w:szCs w:val="20"/>
        </w:rPr>
        <w:t xml:space="preserve">car con una </w:t>
      </w:r>
      <w:r>
        <w:rPr>
          <w:rFonts w:cs="Arial" w:ascii="Calibri" w:hAnsi="Calibri"/>
          <w:b/>
          <w:bCs/>
          <w:sz w:val="20"/>
          <w:szCs w:val="20"/>
        </w:rPr>
        <w:t>X</w:t>
      </w:r>
      <w:r>
        <w:rPr>
          <w:rFonts w:cs="Arial" w:ascii="Calibri" w:hAnsi="Calibri"/>
          <w:sz w:val="20"/>
          <w:szCs w:val="20"/>
        </w:rPr>
        <w:t xml:space="preserve"> la información que anexa en su postulación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CUMENTACIÓN OBLIG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ar con X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ulario de Postulación de Proyectos Subvención 2025 (con letra legible, todos los campos llenos, firmado y timbrad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ertificado de Personalidad Jurídica Vigente a la fecha de postul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antigüedad no mayor a 6 me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ertificado de Vigencia de Direc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antigüedad no mayor a 6 meses a la fecha de postul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 del RUT de la Organ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tocopia Cédula de Identidad de la Directiva Vigente (presidente, secretario y tesorero) indicando cargo, dirección y teléfo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 de libreta de ahorro o cuenta corriente a nombre de la Organ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tización y/o Presupuesto con deta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e Fondo de Receptores Públic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e No Deuda emitido por la I. Municipalidad de Curacaví. (Dicho documento debe ser solicitado en la Dirección de Administración y Finanzas de la Municipalidad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2240" w:h="1872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592"/>
    </w:tblGrid>
    <w:tr>
      <w:trPr>
        <w:trHeight w:val="841" w:hRule="atLeast"/>
      </w:trPr>
      <w:tc>
        <w:tcPr>
          <w:tcW w:w="960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-55" w:hanging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Formulario Solicitud de Subvención </w:t>
          </w:r>
        </w:p>
        <w:p>
          <w:pPr>
            <w:pStyle w:val="Footer"/>
            <w:tabs>
              <w:tab w:val="clear" w:pos="4419"/>
              <w:tab w:val="clear" w:pos="8838"/>
            </w:tabs>
            <w:ind w:right="-55" w:hanging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I. Municipalidad de Curacaví </w:t>
          </w:r>
        </w:p>
      </w:tc>
      <w:tc>
        <w:tcPr>
          <w:tcW w:w="85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left="175" w:right="6978" w:hanging="0"/>
            <w:jc w:val="right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  <w:b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5:00Z</dcterms:created>
  <dc:creator>dideco</dc:creator>
  <dc:description/>
  <cp:keywords/>
  <dc:language>en-US</dc:language>
  <cp:lastModifiedBy>Ximena Herrera Herrera</cp:lastModifiedBy>
  <cp:lastPrinted>2024-11-07T17:23:00Z</cp:lastPrinted>
  <dcterms:modified xsi:type="dcterms:W3CDTF">2024-12-13T15:15:00Z</dcterms:modified>
  <cp:revision>2</cp:revision>
  <dc:subject/>
  <dc:title>FICHA DE SOLICITUD DE SUBVENCION MUNICIPAL</dc:title>
</cp:coreProperties>
</file>